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4"/>
              </w:rPr>
              <w:t>АНО «УМИТ Центр энергетики»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лфимову Н.В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сим  провести  обучение по Программе повышения квалификации  руководителей и специалистов организаций электроэнергетики по техническим вопросам, связанным с эксплуатацией, ремонтом, модернизацией линий, подстанций, распределительных сетей следующим сотрудникам нашей организации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6"/>
              <w:gridCol w:w="1701"/>
              <w:gridCol w:w="1225"/>
              <w:gridCol w:w="1539"/>
              <w:gridCol w:w="1909"/>
              <w:gridCol w:w="141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машний адрес, телеф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НИЛС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екс, юридический адрес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йствие предприятия на основании (УСТАВА, ПОЛОЖЕНИЯ и пр.)</w:t>
            </w:r>
          </w:p>
        </w:tc>
      </w:tr>
      <w:tr>
        <w:trPr>
          <w:trHeight w:val="297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ринимателям -копию свидетельства о регистрации или перерег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.И.О руководителя (должност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квизиты предприятия (ИНН, КПП, Р/С, К/С, БИК, название банка отправителя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(подпись)                  (фамилия, инициал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sectPr>
      <w:headerReference w:type="default" r:id="rId2"/>
      <w:type w:val="nextPage"/>
      <w:pgSz w:w="11906" w:h="16838"/>
      <w:pgMar w:left="567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Факс                                                         Наименование организации                                                    Д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8:00Z</dcterms:created>
  <dc:creator>Сергеева</dc:creator>
  <dc:description/>
  <cp:keywords/>
  <dc:language>en-US</dc:language>
  <cp:lastModifiedBy>Елизарова</cp:lastModifiedBy>
  <cp:lastPrinted>2019-04-11T14:28:00Z</cp:lastPrinted>
  <dcterms:modified xsi:type="dcterms:W3CDTF">2021-02-11T05:57:00Z</dcterms:modified>
  <cp:revision>7</cp:revision>
  <dc:subject/>
  <dc:title>ИНФОРМАЦИОННОЕ ПИСЬМО</dc:title>
</cp:coreProperties>
</file>