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_                                           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АНО «УМИТ Центр энергетики»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лфимову Н.В.</w:t>
            </w:r>
          </w:p>
        </w:tc>
      </w:tr>
      <w:tr>
        <w:trPr>
          <w:trHeight w:val="3401" w:hRule="atLeast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м провести обучение по курсу «ОХРАНА ТРУДА» по программе (выбрать нужное):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щие вопросы охраны труда и функционирование системы управления охраной труда»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Б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В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ru-RU"/>
              </w:rPr>
              <w:t>Безопасные методы и приемы выполнения работ повышенной опас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сотрудникам нашей организации:</w:t>
            </w:r>
          </w:p>
          <w:tbl>
            <w:tblPr>
              <w:tblW w:w="1460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10"/>
              <w:gridCol w:w="2126"/>
              <w:gridCol w:w="1701"/>
              <w:gridCol w:w="1559"/>
              <w:gridCol w:w="2268"/>
              <w:gridCol w:w="2127"/>
              <w:gridCol w:w="198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полностью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СНИЛ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чина проверки знаний (первичная, очередная, внеочередная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ы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А, Б или В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it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o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В связи с изменениями с 01.09 2022 г. порядка  обучения в области охраны труда, установленного  Постановлением Правительства РФ № 2464 от 24.12.2021 г. «О порядке обучения по охране труда и проверки знания требований охраны труда», с 1 сентября 2022 года   обучение  будет проходить по программам </w:t>
      </w:r>
      <w:r>
        <w:rPr/>
        <w:t>в зависимости от категорий работников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260"/>
        <w:gridCol w:w="2126"/>
        <w:gridCol w:w="2268"/>
        <w:gridCol w:w="34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lang w:bidi="ru-RU"/>
              </w:rPr>
              <w:t>Программ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требованиям охраны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учение по использованию (применению) СИ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учение правилам оказания первой помощ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бщие вопросы охраны труда и функционирование системы управления охраной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bidi="ru-RU"/>
              </w:rPr>
              <w:t>Безопасные методы и приемы выполнения работ повышенной 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lang w:bidi="ru-RU"/>
              </w:rPr>
              <w:t>Категории работников, подлежащих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уководители структурных подразделений организации и их заместители, руководители структурных подразделений филиала и их заместител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ссий по проверке знания требований охраны труда, лица, проводящие инструктажи по охране труда и обучение требованиям охраны труда;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уководители структурных подразделений организации и их заместители, руководители структурных подразделений филиала и их заместител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организации, отнесенные к категории специалист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рабочих професс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ссий по проверке знания требований охраны труда, лица, проводящие инструктажи по охране труда и обучение требованиям охраны труда;</w:t>
            </w:r>
          </w:p>
          <w:p>
            <w:pPr>
              <w:pStyle w:val="Normal"/>
              <w:rPr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6"/>
              </w:rPr>
              <w:t xml:space="preserve">- </w:t>
            </w:r>
            <w:r>
              <w:rPr>
                <w:color w:val="000000"/>
                <w:sz w:val="17"/>
                <w:szCs w:val="16"/>
                <w:lang w:bidi="ru-RU"/>
              </w:rPr>
              <w:t>лица, ответственные за организацию, выполнение и контроль работ повышенной 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  <w:lang w:bidi="ru-RU"/>
              </w:rPr>
              <w:t>- работники, непосредственно выполняющие работы повышенной опасности</w:t>
            </w:r>
          </w:p>
          <w:p>
            <w:pPr>
              <w:pStyle w:val="Normal"/>
              <w:rPr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</w:rPr>
              <w:t xml:space="preserve">- </w:t>
            </w:r>
            <w:r>
              <w:rPr>
                <w:sz w:val="17"/>
                <w:szCs w:val="16"/>
              </w:rPr>
              <w:t xml:space="preserve">председатель (заместители председателя) и члены комиссий по проверке знания требований охраны труда по вопросам использования (применения) СИЗ;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проводящие обучение по использованию (применению) СИЗ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</w:rPr>
            </w:pPr>
            <w:r>
              <w:rPr>
                <w:sz w:val="17"/>
                <w:szCs w:val="16"/>
              </w:rPr>
              <w:t>- работники, применяющие СИЗ, применение которых требует практически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председатель (заместители председателя) и члены комиссий по проверке знания требований охраны труда по вопросам оказания первой помощи пострадавши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проводящие обучение по оказанию первой помощи пострадавши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на которых приказом работодателя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рабочих професс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обязанные оказывать первую помощь пострадавшим в соответствии с требованиями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к трудовым функциям которых отнесено управление автотранспортным средство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к компетенциям которых НПА по охране труда предъявляются требования уметь оказывать первую помощь пострадавшим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</w:rPr>
            </w:pPr>
            <w:r>
              <w:rPr>
                <w:sz w:val="17"/>
                <w:szCs w:val="16"/>
              </w:rPr>
              <w:t>- иные работники по решению работод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bidi="ru-RU"/>
        </w:rPr>
        <w:t>РАБОТНИКИ  В ЗАВИСИМОСТИ ОТ КАТЕГОРИИ МОГУТ ПОДЛЕЖАТЬ ОБУЧЕНИЮ ПО НЕСКОЛЬКИМ ПРОГРАММАМ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Style14">
    <w:name w:val="Другое"/>
    <w:basedOn w:val="Normal"/>
    <w:qFormat/>
    <w:pPr>
      <w:widowControl w:val="false"/>
      <w:spacing w:lineRule="auto" w:line="247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0:00Z</dcterms:created>
  <dc:creator>Сергеева</dc:creator>
  <dc:description/>
  <cp:keywords/>
  <dc:language>en-US</dc:language>
  <cp:lastModifiedBy>Елизарова</cp:lastModifiedBy>
  <cp:lastPrinted>2015-07-07T13:57:00Z</cp:lastPrinted>
  <dcterms:modified xsi:type="dcterms:W3CDTF">2022-09-28T09:55:00Z</dcterms:modified>
  <cp:revision>11</cp:revision>
  <dc:subject/>
  <dc:title>ИНФОРМАЦИОННОЕ ПИСЬМО</dc:title>
</cp:coreProperties>
</file>